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547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2631-7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марта 2025 года </w:t>
        <w:tab/>
        <w:tab/>
        <w:tab/>
        <w:t xml:space="preserve">  </w:t>
        <w:tab/>
        <w:tab/>
        <w:t xml:space="preserve">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Конинян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иняна Нвера, </w:t>
      </w:r>
      <w:r>
        <w:rPr>
          <w:rStyle w:val="CatExternalSystem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гражданина </w:t>
      </w:r>
      <w:r>
        <w:rPr>
          <w:rStyle w:val="CatUser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3.2025 года в 23 часа 00 минут около д. 57 по ул. Маяковского в г. Сургуте ХМАО-Югры, Конинян Н., являясь водителем транспортного средства </w:t>
      </w:r>
      <w:r>
        <w:rPr>
          <w:rStyle w:val="CatUserDefinedgrp35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4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имеющий права управления транспортными средствами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Конинян Н. отводов и ходатайств суду не заявлял, пояснил, что он не имеет водительского удостоверения, никогда его не получал, нужно было срочно перегнать машину, поэтому сел за руль, отказался проехать в ПНД для освидетельствования, так как был растерян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Кониняна Н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унктом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26%5C975-13%20%D0%9C%D0%B0%D0%B3%D0%BE%D0%BC%D0%B5%D0%B4%D0%BE%D0%B2.doc" \l "sub_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Кониняна Н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ХМ 674702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отстранении от управления транспортным средством № 86 ПК 078551, согласно которому отстранение от управления транспортным средством производилось без понятых с использованием видеозапис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акт 86 ГП № 059457 от 21.03.2025 года освидетельствования на состояние алкогольного опьянения, согласно которому в отношении Конинян Н. с применением измерительного средства проведено освидетельствование на состояние опьянения. Результат освидетельствования - не установлено состояние алкогольного опьянения, показания средства измерений 0,00 мг/л, с результатом Конинян Н. указал, что согласен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зультат освидетельствования Кониняна Н. с использованием прибора, результат анализа 0,00 мг/л, с результатом Конинян Н. ознакомле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86 НП 045454, согласно которому Конинян Н., был направлен на медицинское освидетельствование, в связи с наличием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, в котором собственноручно написано Кониняным Н. «Отказ». Данный протокол составлен с применением видеофиксации, соответствии с ч. 2 ст. 25.7 КоАП РФ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АИ УМВД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инспектора ИАЗ группы по ИАЗ ОГИБДД УМВД России по г. Сургуту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Кониняна Н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 учетом обстоятельств дела, считает виновность Кониняна Н.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ниняна Н. подлежат квалификации по ч. 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Кониняна Н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ниняна Н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ниняна Нвера виновным в совершении административного правонарушения, предусмотренного ч.2 ст. 12.26 Кодекса Российской Федерации об административных правонарушениях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фактического задержания, то есть с 22 часов 03 минут 21 марта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марта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9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С.С. Кужелина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47/2609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CarNumbergrp24rplc25">
    <w:name w:val="cat-CarNumber grp-2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